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29100" cy="26943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alibri" w:hAnsi="Calibri"/>
          <w:b/>
          <w:b/>
          <w:color w:val="000000"/>
          <w:sz w:val="28"/>
          <w:szCs w:val="28"/>
          <w:u w:val="single"/>
        </w:rPr>
      </w:pPr>
      <w:r>
        <w:rPr>
          <w:rFonts w:ascii="Calibri" w:hAnsi="Calibri"/>
          <w:b/>
          <w:color w:val="000000"/>
          <w:sz w:val="28"/>
          <w:szCs w:val="28"/>
          <w:u w:val="single"/>
        </w:rPr>
        <w:t>Beitrittserklärung zum Verein „Kirchenmuseum Münchaurach e.V.“</w:t>
      </w:r>
    </w:p>
    <w:p>
      <w:pPr>
        <w:pStyle w:val="NormalWeb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trete ich dem Verein „Kirchenmuseum Münchaurach e.V.“ bei. </w:t>
      </w:r>
    </w:p>
    <w:p>
      <w:pPr>
        <w:pStyle w:val="Normal"/>
        <w:rPr/>
      </w:pPr>
      <w:r>
        <w:rPr/>
        <w:t>Die Satzung habe ich mit diesem Schreiben erhalte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Vorname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Adre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-Adre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rmächtige den Verein, den Jahresbeitrag in Höhe von 25.- Euro von meinem Konto einzuziehen. Dafür erteile ich dem Verein eine Einzugsermächtigung und ein SEPA-Lastschriftmandat (siehe Beiblatt)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Unterschrift, Dat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938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938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938cc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432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7:00Z</dcterms:created>
  <dc:creator>Schumann Klaus</dc:creator>
  <dc:description/>
  <dc:language>en-US</dc:language>
  <cp:lastModifiedBy>Söder</cp:lastModifiedBy>
  <cp:lastPrinted>2016-05-12T08:32:00Z</cp:lastPrinted>
  <dcterms:modified xsi:type="dcterms:W3CDTF">2016-05-12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